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Brodnica 11.01.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. R. Czerwiakowskieg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ZO/26/2016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Zapytanie ofertowe nr ZO/26/2016 n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świadczenie przez Wykonawcę usług telekomunikacyjnych w zakresie telefonii stacjonarnej, telefonii komórkowej, dostępu do Internetu oraz transmisji danych w oparciu o technologię sieci dedykowanych IP VPN we wskazanych lokalizacjach dla Zespołu Opieki Zdrowotnej w Brodnic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ępowanie prowadzone na podstawie art. 4 pkt. 8 Ustawy z dnia 29 stycznia 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 Samodzielny Publiczny Zakład Opieki Zdrowotn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Kamil Zażdżyk (tel. 56 66 89 120; w godz. od 8.00 do 16.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ksowa realizacja usług telekomunikacyjnych na rzecz Zamawiającego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w zakresie telefonii stacjonarnej, telefonii komórkowej, dostępu do Internetu oraz transmisji danych w oparciu o technologię sieci dedykowanych IP VPN we wskazanych przez Zamawiającego lokalizacja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będzie wykonywana zgodnie z szczegółowym opisem przedmiotu zamówienia (OPZ) zawartym w </w:t>
      </w:r>
      <w:r>
        <w:rPr>
          <w:rFonts w:cs="Arial" w:ascii="Arial" w:hAnsi="Arial"/>
          <w:b/>
          <w:bCs/>
          <w:sz w:val="22"/>
          <w:szCs w:val="22"/>
        </w:rPr>
        <w:t>załączniku nr 1 do ogłoszenia o zapytaniu ofertowym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amawiający dopuszcza możliwość powierzenia części lub całości zamówienia podwykonawcom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b/>
          <w:b/>
          <w:bCs/>
          <w:sz w:val="22"/>
          <w:szCs w:val="22"/>
          <w:shd w:fill="EEEEEE" w:val="clear"/>
        </w:rPr>
      </w:pPr>
      <w:r>
        <w:rPr>
          <w:rFonts w:cs="Arial" w:ascii="Arial" w:hAnsi="Arial"/>
          <w:b/>
          <w:bCs/>
          <w:sz w:val="22"/>
          <w:szCs w:val="22"/>
          <w:shd w:fill="EEEEEE" w:val="clear"/>
        </w:rPr>
        <w:t>IV.       MIEJSCE I TERMIN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 (lokalizacje)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okalizacja główna: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single"/>
        </w:rPr>
        <w:t xml:space="preserve">Lokalizacje dodatkowe: </w:t>
      </w:r>
    </w:p>
    <w:p>
      <w:pPr>
        <w:pStyle w:val="Normal"/>
        <w:jc w:val="both"/>
        <w:rPr>
          <w:rFonts w:ascii="Arial" w:hAnsi="Arial" w:eastAsia="Arial;Arial Narrow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1) Zakład Opiekuńczo - Leczniczy ul. Wyspiańskiego 6, 87-300 Brodnic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24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;Arial Narrow" w:cs="Arial" w:ascii="Arial" w:hAnsi="Arial"/>
          <w:sz w:val="22"/>
          <w:szCs w:val="22"/>
          <w:u w:val="none"/>
        </w:rPr>
        <w:t xml:space="preserve">2) Górzno, ul. Floriana 16 (budynek OSP Górzno)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24 miesięcy lecz nie wcześniej niż od</w:t>
      </w:r>
      <w:r>
        <w:rPr>
          <w:rFonts w:cs="Arial" w:ascii="Arial" w:hAnsi="Arial"/>
          <w:sz w:val="22"/>
          <w:szCs w:val="22"/>
          <w:shd w:fill="auto" w:val="clear"/>
        </w:rPr>
        <w:t xml:space="preserve"> 25.02.2017 r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WARUNKI UDZIAŁU JAKIE MUSZĄ SPEŁNIĆ WYKONAWCY BY UBIEGAĆ SIĘ O UDZIELENIE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O udzielenie zamówienia moga ubiegać się Wykonawcy, którzy spełnią następujące warunk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1. Wykonawca musi być uprawniony do prowadzenia działalności telekomunikacyj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uzna warunek za spełniony, jeżeli Wykonawca przedłoży zaświadczenie o wpisie do rejestru przedsiębiorców telekomunikacyjnych prowadzonego przez Prezesa UKE, o którym mowa w art. 10 i 11 ustawy z dnia 16 lipca 2004 r. Prawo telekomunikacyjne (Dz. U. z 2014 r. poz. 243 j. t.). Ocena spełniania tego warunku zostanie dokonana na podstawie złożonego zaświadczenia na prowadzenie działalności w zakresie usług telekomunikacyjn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świadczenie usług telekomunikacyjnych 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19.01.2017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A, 1B i 1C do ogłoszena o zapytaniu ofertowym,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ogłoszenia o zapytaniu ofertowym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.      KORESPONDENCJA WYKONAWCÓW Z ZAMAWIAJĄCYM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42" w:right="0" w:hanging="33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nioski, informacje, zapytania, zawiadomienia można przesyłać w następujący sposób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725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1. Pisemnie za pomocą narodowego operatora pocztowego na adres: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7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72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 Publiczny Zakład Opieki Zdrowotnej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72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72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72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72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2. Za pomocą faksu na numer</w:t>
      </w:r>
      <w:r>
        <w:rPr>
          <w:rFonts w:cs="Arial" w:ascii="Arial" w:hAnsi="Arial"/>
          <w:b/>
          <w:bCs/>
          <w:sz w:val="22"/>
          <w:szCs w:val="22"/>
        </w:rPr>
        <w:t xml:space="preserve"> 56 66 89 101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72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ub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725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.3. Drogą elektroniczną na adres: </w:t>
      </w:r>
      <w:r>
        <w:rPr>
          <w:rFonts w:cs="Arial" w:ascii="Arial" w:hAnsi="Arial"/>
          <w:b/>
          <w:bCs/>
          <w:sz w:val="22"/>
          <w:szCs w:val="22"/>
          <w:u w:val="none"/>
        </w:rPr>
        <w:t>zamowienia.publiczne@zozbrodnica.pl</w:t>
      </w:r>
    </w:p>
    <w:p>
      <w:pPr>
        <w:pStyle w:val="Normal"/>
        <w:widowControl w:val="false"/>
        <w:suppressAutoHyphens w:val="true"/>
        <w:autoSpaceDE w:val="false"/>
        <w:bidi w:val="0"/>
        <w:ind w:left="78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W celu identyfikacji Zamawiający zaleca przesłanie elektronicznie zeskanowanego pisma z podpisem osoby upoważnionej)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72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42" w:right="0" w:hanging="33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dopuszcza możliwość składania zapytań przez Wykonawców dotyczących treści zapytania ofertowego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ania można kierować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erminie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do 16.01.2017r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42" w:right="0" w:hanging="339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  <w:u w:val="none"/>
        </w:rPr>
        <w:t>w zakładce zapytania ofertowego nr ZO/26/2016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Na wnioski o wyjaśnienie treści zapytania ofertowego po tym terminie Zamawiający nie będzie miał obowiązku odpowiadać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42" w:right="0" w:hanging="339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We wszelkiej korespondencji z Zamawiającym w związku z toczącym się postępowaniem należy powołać sie na znak sprawy ZO/26/2016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40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do dnia 19</w:t>
      </w:r>
      <w:r>
        <w:rPr>
          <w:rFonts w:cs="Arial" w:ascii="Arial" w:hAnsi="Arial"/>
          <w:b/>
          <w:bCs/>
          <w:sz w:val="22"/>
          <w:szCs w:val="22"/>
          <w:u w:val="none"/>
        </w:rPr>
        <w:t>.01.2017r. d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  <w:u w:val="none"/>
        </w:rPr>
        <w:t>w dniu 19.01.2017 o godz. 10:15 w pokoju konferencyjnym SP 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pytanie ofertowe zamieszczono na stronie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X.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.  Zamawiający dokona oceny ważnych ofert na podstawie kryterium "najniższa cena" tj. za najkorzystniejszą ofertę uznana zostanie oferta z najniższą ceną s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3. Zamawiający zastrzega możliwość poprawiania w ofertach Wykonawców oczywistych omyłek pisarskich, rachunkowych i innych, które nie powodują istotnych zmian w treści oferty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ferent może przed upływem terminu składania ofert zmienić lub wycofać swoją ofertę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borze najkorzystniejszej oferty Zamawiający powiadomi Oferentów pisemnie i za pośrednictwem strony internetowej www.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Kami Zażdżyk (tel. 56 66 89 120; w godz. od 8.00 do 16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  <w:r>
        <w:rPr>
          <w:rFonts w:cs="Arial" w:ascii="Arial" w:hAnsi="Arial"/>
          <w:b w:val="false"/>
          <w:bCs w:val="false"/>
          <w:sz w:val="22"/>
          <w:szCs w:val="22"/>
        </w:rPr>
        <w:t>Opis przedmiotu zamówienia (OPZ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A - C:</w:t>
      </w:r>
      <w:r>
        <w:rPr>
          <w:rFonts w:cs="Arial" w:ascii="Arial" w:hAnsi="Arial"/>
          <w:sz w:val="22"/>
          <w:szCs w:val="22"/>
        </w:rPr>
        <w:t>Formularz cenowy (zał. nr 1A</w:t>
      </w:r>
      <w:r>
        <w:rPr>
          <w:rFonts w:cs="Arial" w:ascii="Arial" w:hAnsi="Arial"/>
          <w:b w:val="false"/>
          <w:bCs w:val="false"/>
          <w:sz w:val="22"/>
          <w:szCs w:val="22"/>
        </w:rPr>
        <w:t>,1B, 1C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36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FFFFFF"/>
        </w:rPr>
        <w:t>owska</w:t>
      </w:r>
      <w:r>
        <w:rPr>
          <w:rFonts w:cs="Arial" w:ascii="Arial" w:hAnsi="Arial"/>
          <w:b/>
          <w:bCs/>
          <w:color w:val="auto"/>
        </w:rPr>
        <w:tab/>
      </w:r>
    </w:p>
    <w:p>
      <w:pPr>
        <w:pStyle w:val="Normal"/>
        <w:widowControl w:val="false"/>
        <w:spacing w:lineRule="atLeast" w:line="200"/>
        <w:ind w:left="4996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Dyrektor Zespołu Opieki Zdrowotnej </w:t>
        <w:br/>
        <w:t xml:space="preserve">                   w Brodnicy </w:t>
      </w:r>
    </w:p>
    <w:p>
      <w:pPr>
        <w:pStyle w:val="Normal"/>
        <w:widowControl w:val="false"/>
        <w:spacing w:lineRule="atLeast" w:line="200"/>
        <w:ind w:left="4996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lineRule="auto" w:line="240" w:before="0" w:after="0"/>
        <w:ind w:left="4995" w:right="0" w:hanging="0"/>
        <w:jc w:val="both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        </w:t>
      </w:r>
      <w:r>
        <w:rPr>
          <w:rFonts w:eastAsia="Arial" w:cs="Arial" w:ascii="Arial" w:hAnsi="Arial"/>
          <w:b/>
          <w:bCs/>
          <w:color w:val="auto"/>
        </w:rPr>
        <w:t xml:space="preserve">     </w:t>
      </w:r>
      <w:r>
        <w:rPr>
          <w:rFonts w:cs="Arial" w:ascii="Arial" w:hAnsi="Arial"/>
          <w:b/>
          <w:bCs/>
          <w:color w:val="auto"/>
        </w:rPr>
        <w:t>Dariusz Szczepański</w:t>
      </w:r>
    </w:p>
    <w:p>
      <w:pPr>
        <w:pStyle w:val="Normal"/>
        <w:widowControl w:val="false"/>
        <w:spacing w:lineRule="auto" w:line="240" w:before="0" w:after="0"/>
        <w:ind w:left="4995" w:right="0" w:hanging="0"/>
        <w:jc w:val="both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 </w:t>
      </w:r>
      <w:r>
        <w:rPr>
          <w:rFonts w:eastAsia="Arial" w:cs="Arial" w:ascii="Arial" w:hAnsi="Arial"/>
          <w:color w:val="auto"/>
          <w:sz w:val="16"/>
          <w:szCs w:val="16"/>
        </w:rPr>
        <w:t xml:space="preserve">    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140" w:leader="none"/>
        </w:tabs>
        <w:spacing w:lineRule="auto" w:line="360" w:before="0" w:after="0"/>
        <w:ind w:left="13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08" w:hanging="360"/>
      </w:pPr>
    </w:lvl>
    <w:lvl w:ilvl="2">
      <w:start w:val="1"/>
      <w:numFmt w:val="decimal"/>
      <w:lvlText w:val="%3."/>
      <w:lvlJc w:val="left"/>
      <w:pPr>
        <w:tabs>
          <w:tab w:val="num" w:pos="1068"/>
        </w:tabs>
        <w:ind w:left="1068" w:hanging="360"/>
      </w:pPr>
    </w:lvl>
    <w:lvl w:ilvl="3">
      <w:start w:val="1"/>
      <w:numFmt w:val="decimal"/>
      <w:lvlText w:val="%4."/>
      <w:lvlJc w:val="left"/>
      <w:pPr>
        <w:tabs>
          <w:tab w:val="num" w:pos="1428"/>
        </w:tabs>
        <w:ind w:left="1428" w:hanging="360"/>
      </w:pPr>
    </w:lvl>
    <w:lvl w:ilvl="4">
      <w:start w:val="1"/>
      <w:numFmt w:val="decimal"/>
      <w:lvlText w:val="%5."/>
      <w:lvlJc w:val="left"/>
      <w:pPr>
        <w:tabs>
          <w:tab w:val="num" w:pos="1788"/>
        </w:tabs>
        <w:ind w:left="1788" w:hanging="360"/>
      </w:pPr>
    </w:lvl>
    <w:lvl w:ilvl="5">
      <w:start w:val="1"/>
      <w:numFmt w:val="decimal"/>
      <w:lvlText w:val="%6."/>
      <w:lvlJc w:val="left"/>
      <w:pPr>
        <w:tabs>
          <w:tab w:val="num" w:pos="2148"/>
        </w:tabs>
        <w:ind w:left="2148" w:hanging="360"/>
      </w:pPr>
    </w:lvl>
    <w:lvl w:ilvl="6">
      <w:start w:val="1"/>
      <w:numFmt w:val="decimal"/>
      <w:lvlText w:val="%7."/>
      <w:lvlJc w:val="left"/>
      <w:pPr>
        <w:tabs>
          <w:tab w:val="num" w:pos="2508"/>
        </w:tabs>
        <w:ind w:left="2508" w:hanging="360"/>
      </w:pPr>
    </w:lvl>
    <w:lvl w:ilvl="7">
      <w:start w:val="1"/>
      <w:numFmt w:val="decimal"/>
      <w:lvlText w:val="%8."/>
      <w:lvlJc w:val="left"/>
      <w:pPr>
        <w:tabs>
          <w:tab w:val="num" w:pos="2868"/>
        </w:tabs>
        <w:ind w:left="2868" w:hanging="360"/>
      </w:pPr>
    </w:lvl>
    <w:lvl w:ilvl="8">
      <w:start w:val="1"/>
      <w:numFmt w:val="decimal"/>
      <w:lvlText w:val="%9."/>
      <w:lvlJc w:val="left"/>
      <w:pPr>
        <w:tabs>
          <w:tab w:val="num" w:pos="3228"/>
        </w:tabs>
        <w:ind w:left="32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http://www.zozbrodnica.pl/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dc:language>en-US</dc:language>
  <cp:lastModifiedBy>start</cp:lastModifiedBy>
  <cp:lastPrinted>2015-04-09T13:50:00Z</cp:lastPrinted>
  <dcterms:modified xsi:type="dcterms:W3CDTF">2015-03-19T08:24:00Z</dcterms:modified>
  <cp:revision>4</cp:revision>
  <dc:subject/>
  <dc:title/>
</cp:coreProperties>
</file>